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 Set: Unit 4 – Capital Budgeting Decision Metho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dash Enterprises is considering a capital expenditure that requires an initial investment of 42,000 euros and returns after-tax inflows of 7,000 euros per year for 10 years.  The firm has a maximum acceptable payback period of 8 year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e the payback period for this projec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uld the company accept the project?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ulate the net present value for the following 20-year projects.  Comment on the acceptability of each.  Assume the firm has an opportunity cost of capital of 14%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itial investment is 10,000 euros; cash inflows are 2,000 euros per yea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itial investment is 25,000 euros; cash inflows are 3000 euros per yea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itial investment is 30,000 euros; cash inflows are 5,000 euros pe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ne Cosmetics is evaluating a new fragrance-mixing machine.  The machine requires an initial investment of 24,000 euros and will generate after-tax cash inflows of 5,000 euros per year for 8 years.  For each cost of capital listed, 1) calculate the NPV, and 2) indicate whether the firm should or should not inves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ost of capital is 10%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ost of capital is 12%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ost of capital is 1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ll Corporation has three projects under consideration.  The cash flows for each of them are given below.  The firm has a 16% cost of capital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Year</w:t>
        <w:tab/>
        <w:tab/>
        <w:t>Project A</w:t>
        <w:tab/>
        <w:tab/>
        <w:t>Project B</w:t>
        <w:tab/>
        <w:tab/>
        <w:t>Project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ab/>
        <w:t>40,000 euros</w:t>
        <w:tab/>
        <w:tab/>
        <w:t>40,000</w:t>
        <w:tab/>
        <w:tab/>
        <w:t>4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13,000 euros</w:t>
        <w:tab/>
        <w:tab/>
        <w:t>7,000</w:t>
        <w:tab/>
        <w:tab/>
        <w:tab/>
        <w:t>19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13,000 euros</w:t>
        <w:tab/>
        <w:tab/>
        <w:t>10,000</w:t>
        <w:tab/>
        <w:tab/>
        <w:t>16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13,000 euros</w:t>
        <w:tab/>
        <w:tab/>
        <w:t>13,000</w:t>
        <w:tab/>
        <w:tab/>
        <w:t>1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13,000 euros</w:t>
        <w:tab/>
        <w:tab/>
        <w:t>16,000</w:t>
        <w:tab/>
        <w:tab/>
        <w:t>10,000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13,000 euros</w:t>
        <w:tab/>
        <w:tab/>
        <w:t>19,000</w:t>
        <w:tab/>
        <w:tab/>
        <w:t>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each project’s payback period.  Which project is preferred according to this metho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each project’s net present value.  Which project is preferred according to this metho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 on your findings in a &amp; b, and recommend the best project for inves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l Designs has prepared the following estimates for a long-term project it is considering.  The initial investment is 18,250 euros, and the project is expected to yield after-tax cash inflows of 4,000 euros per year for 7 years.  The firm has a 10% cost of capit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e the net present value of the projec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e the internal rate of return of the projec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uld you recommend that the firm accept the project or reject?  Explain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ckels Roofing is considering two mutually exclusive projects, each with an initial investment of 150,000 euros.  The company’s board of directors has set a 4-year payback requirement and sets the cost of capital at 9%.  The cash inflows associated with the two projects are as follows:</w:t>
      </w:r>
    </w:p>
    <w:p>
      <w:pPr>
        <w:pStyle w:val="Heading3"/>
        <w:ind w:left="360" w:hanging="0"/>
        <w:rPr/>
      </w:pPr>
      <w:r>
        <w:rPr/>
        <w:t>Year</w:t>
        <w:tab/>
        <w:tab/>
        <w:t>Project Y</w:t>
        <w:tab/>
        <w:tab/>
        <w:t>Project 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ab/>
        <w:t>45,000 euros</w:t>
        <w:tab/>
        <w:tab/>
        <w:t>75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ab/>
        <w:t>45,000 euros</w:t>
        <w:tab/>
        <w:tab/>
        <w:t>60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ab/>
        <w:t>45,000 euros</w:t>
        <w:tab/>
        <w:tab/>
        <w:t>30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ab/>
        <w:t>45,000 euros</w:t>
        <w:tab/>
        <w:tab/>
        <w:t>30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ab/>
        <w:t>45,000 euros</w:t>
        <w:tab/>
        <w:tab/>
        <w:t>30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ab/>
        <w:t>45,000 euros</w:t>
        <w:tab/>
        <w:tab/>
        <w:t>30,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 payback period for each proje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 net present value of each proje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 internal rate of return of each proje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nk them by each technique used.  Make and justify a recommend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9:00Z</dcterms:created>
  <dc:creator>Helpdesk</dc:creator>
  <dc:description/>
  <cp:keywords/>
  <dc:language>en-US</dc:language>
  <cp:lastModifiedBy>Bradley K. Hobbs, Ph.D.</cp:lastModifiedBy>
  <dcterms:modified xsi:type="dcterms:W3CDTF">2007-06-01T14:04:00Z</dcterms:modified>
  <cp:revision>3</cp:revision>
  <dc:subject/>
  <dc:title>Problem Set for Unit 4 – Capital Budgeting Decision Methods</dc:title>
</cp:coreProperties>
</file>